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niversalisme''' er en etisk holdning som tillegger hensynet til menneskeheten og det allmenne vel større verdi enn hensynet til den enkelte person. Det motsatte begrepet er individual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5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Universalisme</dc:title>
</cp:coreProperties>
</file>