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versité de Fribo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niversité de Fribourg'''/'''Universität Freiburg''' er universitetet i Fribourg (Freiburg im Üchtland) i Sveits, og ble grunnlagt i 1889. Det ligger på grensen mellom det tyske og franske språkområdet i Sveits, og er derfor det eneste tospråklige universitetet i Europa, med kurs som går på tysk og fransk. Det juridiske fakultetet er det nest største i Sveits etter Zürich. Av studentene har 50 % tysk som morsmål, 30 % fransk, 10 % italiensk og 10 % a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niversiteter i Svei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8:00Z</dcterms:created>
  <dc:creator>runarb</dc:creator>
  <dc:description/>
  <dc:language>en-US</dc:language>
  <cp:lastModifiedBy>runarb</cp:lastModifiedBy>
  <dcterms:modified xsi:type="dcterms:W3CDTF">2005-12-04T15:28:00Z</dcterms:modified>
  <cp:revision>1</cp:revision>
  <dc:subject/>
  <dc:title>Université de Fribourg</dc:title>
</cp:coreProperties>
</file>