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é de Montré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niversité de Montréal''' er et av fire universiteter i Montreal i Quebec, Canada. Det ble grunnlagt i 1878, og har i dag 55&amp;nbsp;000 studenter og 10&amp;nbsp;000 ans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versiteter</w:t>
      </w:r>
    </w:p>
    <w:p>
      <w:pPr>
        <w:pStyle w:val="Normal"/>
        <w:rPr/>
      </w:pPr>
      <w:r>
        <w:rPr/>
        <w:t>Kategori:Can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Université de Montréal</dc:title>
</cp:coreProperties>
</file>