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ät Frei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ät Freiburg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bert-Ludwigs-Universität Freiburg, i Freiburg im Breisgau,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iversité de Fribourg/Universität Freiburg i Fribourg/Freiburg im Üchtland, Svei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Universität Freiburg</dc:title>
</cp:coreProperties>
</file>