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ät Ham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niversität Hamburg''' er et universitet i den tyske bystaten Hamburg. Det ble grunnlagt i 1919, og har 41 000 studerende og 10 600 ansatte (2004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uni-hambu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burg</w:t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versity of Ham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Universität Hamburg</dc:title>
</cp:coreProperties>
</file>