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ät W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ät Wien''' er Østerrikes største univer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grunnlagt i 1365 av Rudolf IV, og ble kalt Alma Mater Rudolphina. Det er etter universitetet i Prag (nå Praha) det eldste universitetet i det tyskspråklige området. Den nåværende hovedbygningen ble oppført mellom 1877 og 1884 av Heinrich von Ferstel ved Wiener Ringstraße; tidligere lå hovedbygningen ved Ignaz-Seipel-Platz, hvor også den gamle universitetskirken og det østerrikske videnskapsakademiet l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897 ble også kvinner tillatt å følge forelesninger. For tiden har universitetet rundt 63 000 studerende, i mer enn 135 studieretninger. Rektoren er Georg Winc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Universität Wien, Uniram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belprisvinnere som har undervist ved universitetet: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Robert Bárá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ulius Wagner-Jaureg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ns Fisch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arl Landstei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rwin Schröding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ctor Franz H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tto Loew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nrad Loren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iedrich August von Haye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dre berømte vitenskapsmenn som har undervist ved universitet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eodor Billrot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ktor Frank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 Pali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Freiherr von Rokitansk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 Schleich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seph Sko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ømte studenter ved Wiens universite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no Bettelhei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ul Feyerabe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. W. Fisch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wan Frank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Kautsky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Krau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örg Hai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e Meit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ois Moc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ius II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ter Porsch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fred Rump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albert Stif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rt Wal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: østerrikske universitet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nivie.ac.at/ Universität Wi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nivie.ac.at/archiv/rg/inhalt.htm/ Geschichte der Universität Wi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en</w:t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niversität Wien</w:t>
      </w:r>
    </w:p>
    <w:p>
      <w:pPr>
        <w:pStyle w:val="Normal"/>
        <w:rPr/>
      </w:pPr>
      <w:r>
        <w:rPr/>
        <w:t>en:University of Vienna</w:t>
      </w:r>
    </w:p>
    <w:p>
      <w:pPr>
        <w:pStyle w:val="Normal"/>
        <w:rPr/>
      </w:pPr>
      <w:r>
        <w:rPr/>
        <w:t>es:Universidad de Viena</w:t>
      </w:r>
    </w:p>
    <w:p>
      <w:pPr>
        <w:pStyle w:val="Normal"/>
        <w:rPr>
          <w:lang w:val="nb-NO"/>
        </w:rPr>
      </w:pPr>
      <w:r>
        <w:rPr>
          <w:lang w:val="nb-NO"/>
        </w:rPr>
        <w:t>fi:Wienin yliopis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ウィーン大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대학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niwersytet Wiedeń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Universität Wien</dc:title>
</cp:coreProperties>
</file>