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ät zu Köl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ät zu Köln''' er med over 60 000 studenter det største universitetet i Tyskland; det er også et av de eldste universiteter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ät zu Köln ble grunnlagt av pave Urban VI i år 1388 som fjerde universitetet i Det hellige romerske rike av den tyske nasjon (det tysk-romerske rik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idag syv fakulteter. Universitetet og det tilknyttede universitetsklinikum befinner seg i bydelen Sül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uni-koeln.de/ www.uni-koeln.d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öln, Universität z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niversität zu Köl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Universität zu Köln</dc:title>
</cp:coreProperties>
</file>