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as''' er en studentavis i Oslo. Den deles gratis ut på lærestedene til studentene som er tilknyttet Studentsamskipnaden i Oslo. Universitas har kommet ut i Samskipnadens regi siden 194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as produseres av en redaksjon med fire heltidsansatte og en rekke journalister og fotografer som jobber frilans. I tillegg jobber mellomledere (anmelderredaktør, nyhetsredaktør, kulturredaktør, studietidsredaktør og debattredaktør) fast deltid. Avisen blir gitt ut 34&amp;nbsp;ganger i året i et opplag på 17&amp;nbsp;000&amp;nbsp;eksempla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as er eid av Studentparlamentet i Oslo. Redaktør 2005 er Vegard Kristiansen Kvaale. Avisens lokaler er i Moltke Moes vei på Blind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universitas.no/ Universit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  <w:t>Kategori:Norske student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Universitas</dc:title>
</cp:coreProperties>
</file>