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etet for miljø og bio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for miljø- og bio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Universitetet for miljø og biovitenskap</dc:title>
</cp:coreProperties>
</file>