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Stav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Skilt foran vestre inngang ved Universitetet i Stavanger</w:t>
      </w:r>
    </w:p>
    <w:p>
      <w:pPr>
        <w:pStyle w:val="Normal"/>
        <w:rPr/>
      </w:pPr>
      <w:r>
        <w:rPr/>
        <w:t xml:space="preserve">Universitetet i Stavanger ble vedtatt opprettet av Kongen i statsråd 29. oktober 2004. 1. januar 2005 skiftet Høgskolen i Stavanger (HiS) navn til Universitetet i Stavanger (UiS). Universitetet i Stavanger er det femte universitetet i Norge. Universitetsområdet ligger på Ullandhaug i Stav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ra RDH via HSR til HiS og videre til UiS </w:t>
      </w:r>
    </w:p>
    <w:p>
      <w:pPr>
        <w:pStyle w:val="Normal"/>
        <w:rPr/>
      </w:pPr>
      <w:r>
        <w:rPr/>
        <w:t xml:space="preserve">Rogaland Distriktshøgskole (RDH) ble opprettet i 1969. Høgskolesenteret i Rogaland (HSR) ble opprettet i 1986 ved sammenslåing av RDH og Stavanger Ingeniørhøgskole. Røde Kors Sykepleierskole og Stavanger Sanitetsforenings Sykepleierskole fusjonerte til Stavanger Sykepleierhøgskole i 1988. Senere fusjonerte Stavanger Sykepleierhøgskole med Sosialhøgskolen i  Stavanger til en stor Avdeling for helse- og sosialfag i den nyoppretta Høgskolen i Stavanger (H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ble formelt etablert 1. august 1994 da seks statlige og en privat høyskole i Stavanger fusjonerte til en institusj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ettlenker </w:t>
      </w:r>
    </w:p>
    <w:p>
      <w:pPr>
        <w:pStyle w:val="Normal"/>
        <w:rPr/>
      </w:pPr>
      <w:r>
        <w:rPr/>
        <w:t>[http://www.uis.no/ Universitetet i Stavanger sit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ges universit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Kultur i Rogaland </w:t>
      </w:r>
    </w:p>
    <w:p>
      <w:pPr>
        <w:pStyle w:val="Normal"/>
        <w:rPr/>
      </w:pPr>
      <w:r>
        <w:rPr/>
        <w:t>Kategori:Universitet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Universitetet i Stavanger</w:t>
      </w:r>
    </w:p>
    <w:p>
      <w:pPr>
        <w:pStyle w:val="Normal"/>
        <w:rPr/>
      </w:pPr>
      <w:r>
        <w:rPr/>
        <w:t>en:University of 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Universitetet i Stavanger</dc:title>
</cp:coreProperties>
</file>