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Universitetet i Virginias Polit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Universitetet i Virginias Politi''' (engelsk: ''University of Virginia Police Department'') er den primære politietaten ved Universitetet i Virginia i USA. Etatens ansvarsområde dekker universitetets eiendommer og tilliggende gater og fortauer, og har daglig befolkning på 40.000 studenter, fakultetsmedlemmer, administrativt personell og besøkend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olitietaten har over 130 ansatte, inkludert 60 polititjenestemenn som patruljerer universitetsområdet til fots, i bil, på sykkel og motorsykkel. Etaten er inndelt i avdelinger for patrulje, etterforskning, samfunnstjenester, forebygging, og universitetssykehus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virginia.edu/uvapolice/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Politi i US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20:00Z</dcterms:created>
  <dc:creator>runarb</dc:creator>
  <dc:description/>
  <dc:language>en-US</dc:language>
  <cp:lastModifiedBy>runarb</cp:lastModifiedBy>
  <dcterms:modified xsi:type="dcterms:W3CDTF">2005-12-04T02:20:00Z</dcterms:modified>
  <cp:revision>1</cp:revision>
  <dc:subject/>
  <dc:title>Universitetet i Virginias Politi</dc:title>
</cp:coreProperties>
</file>