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Washingtons 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niversitetet i Washingtons Politi''' (engelsk: ''University of Washington Police Department'') er den primære politietaten ved Universitetet i Washington i Seattle. </w:t>
      </w:r>
      <w:r>
        <w:rPr>
          <w:lang w:val="nb-NO"/>
        </w:rPr>
        <w:t>Etatens jurisdiksjon inkluderer universitetetsområdene og universitetsboli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itietatens historie går tilbake til 1902 da den første tjenestemannen ble ansatt. Etaten fikk sin ilddåp under demonstrasjonene mot Vietnam-krigen på slutten av 1960-tallet og begynnelsen av 1970-tallet, da titusener av demonstranter kom anstigende. Universitetets administrasjonsbygning og en bygning for utdannelse av militære reserveoffiserer ble bombet, mens en annen bygning ble stukket i br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shington.edu/admin/poli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versity of Washington Police Depart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Universitetet i Washingtons Politi</dc:title>
</cp:coreProperties>
</file>