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etsbygningen</w:t>
      </w:r>
    </w:p>
    <w:p>
      <w:pPr>
        <w:pStyle w:val="Normal"/>
        <w:rPr/>
      </w:pPr>
      <w:r>
        <w:rPr/>
      </w:r>
    </w:p>
    <w:p>
      <w:pPr>
        <w:pStyle w:val="Normal"/>
        <w:rPr/>
      </w:pPr>
      <w:r>
        <w:rPr/>
        <w:t>thumb|Universitetsplassen i Oslo, med Domus Media til venstre og Domus Academica til høyre.</w:t>
      </w:r>
    </w:p>
    <w:p>
      <w:pPr>
        <w:pStyle w:val="Normal"/>
        <w:rPr/>
      </w:pPr>
      <w:r>
        <w:rPr/>
      </w:r>
    </w:p>
    <w:p>
      <w:pPr>
        <w:pStyle w:val="Normal"/>
        <w:rPr/>
      </w:pPr>
      <w:r>
        <w:rPr/>
        <w:t>'''Universitetsbygningene''' på Det juridiske fakultet, som også disponerer andre bygninger i deres umiddelbare nærhet.</w:t>
      </w:r>
    </w:p>
    <w:p>
      <w:pPr>
        <w:pStyle w:val="Normal"/>
        <w:rPr/>
      </w:pPr>
      <w:r>
        <w:rPr/>
      </w:r>
    </w:p>
    <w:p>
      <w:pPr>
        <w:pStyle w:val="Normal"/>
        <w:rPr/>
      </w:pPr>
      <w:r>
        <w:rPr/>
        <w:t>I de første årene etter grunnleggelsen holdt Universitetet til i leide lokaler rundt i byen, inntil Mariboegården, Prinsens gate 20, ble innkjøpt i 1820. Det var et tre-etasjes bypalé på hjørnet av Kongens gate, oppført i 1810 for kjøpmann Ludvig Mariboe. Universitetet brukte det til 1852. Mariboegården ble revet i 1916 for å skaffe tomt til Telegrafbygningen.</w:t>
      </w:r>
    </w:p>
    <w:p>
      <w:pPr>
        <w:pStyle w:val="Normal"/>
        <w:rPr/>
      </w:pPr>
      <w:r>
        <w:rPr/>
      </w:r>
    </w:p>
    <w:p>
      <w:pPr>
        <w:pStyle w:val="Normal"/>
        <w:rPr/>
      </w:pPr>
      <w:r>
        <w:rPr/>
        <w:t xml:space="preserve">De nåværende universitetsbygningene ble reist etter tegninger av arkitekt og stadskonduktør Christian H. Grosch med bistand fra den berømte tyske arkitekt Karl Friedrich Schinkel. Grunnsteinen ble lagt i 1841, og anlegget ble tatt i bruk fra 1851. Til Universitetets 100-årsjubileum i 1911 ble Aulaen reist som tilbygg på baksiden av Domus Media. Arkitekter for Aulaen var Harald Bødtker og Holger Sinding-Larsen. </w:t>
      </w:r>
    </w:p>
    <w:p>
      <w:pPr>
        <w:pStyle w:val="Normal"/>
        <w:rPr/>
      </w:pPr>
      <w:r>
        <w:rPr/>
      </w:r>
    </w:p>
    <w:p>
      <w:pPr>
        <w:pStyle w:val="Normal"/>
        <w:rPr/>
      </w:pPr>
      <w:r>
        <w:rPr/>
        <w:t>Bygningene har fasader av pusset tegl på granittsokkel. Alle har fremskutt midtparti med frontispis, og fasadene er inndelt med kolossalpilastre. De har slake tak tekket med plater. Domus Media har en åpen forhall formet som en klassisk tempelfront med fire joniske søyler av granitt, utstyrt med kapiteler støpt i sink. Innenfor er det et monumentalt trappeanlegg med støpejernsrekkverk. Figurgruppen i gavltrekanten av Mathias Skeibrok, støpt i bronse, ble satt inn i 1894. Foran midtbygningen ble en statue av Anton Martin Schweigaard, utført av Julius Middelthun, oppstilt i 1883. I 1933 ble den flyttet vestover og integrert i trappeanlegget, som pendant til statuen av klassekameraten Peter Andreas Munch, utført av Stinius Fredriksen, som ble oppstilt samme år. Aula-tilbygget ble i 1916 utsmykket med veggmalerier av Edvard Munch.</w:t>
      </w:r>
    </w:p>
    <w:p>
      <w:pPr>
        <w:pStyle w:val="Normal"/>
        <w:rPr/>
      </w:pPr>
      <w:r>
        <w:rPr/>
      </w:r>
    </w:p>
    <w:p>
      <w:pPr>
        <w:pStyle w:val="Normal"/>
        <w:rPr/>
      </w:pPr>
      <w:r>
        <w:rPr/>
        <w:t>Alle universitetsbygningene har vakre interiører i senempire stil. I annen etasje i Domus Academica ligger Universitetets Gamle Festsal, et stort og praktfullt auditorium formet som et klassisk amfiteater. Festsalen ble brukt som stortingssal inntil Stortingsbygningen sto ferdig i 1866. Domus Academica kalles «Urbygningen» på grunn av det berømte uret som viser korrekt Kristiania-tid, plassert i vestre vindu mot Karl Johans gate. Etter at Henrik Ibsen hadde flyttet hjem til Kristiania stoppet han her for å stille sitt eget lommeur på sin daglige spasertur fra leiligheten i Arbiens gate til Grand café.</w:t>
      </w:r>
    </w:p>
    <w:p>
      <w:pPr>
        <w:pStyle w:val="Normal"/>
        <w:rPr/>
      </w:pPr>
      <w:r>
        <w:rPr/>
      </w:r>
    </w:p>
    <w:p>
      <w:pPr>
        <w:pStyle w:val="Normal"/>
        <w:rPr/>
      </w:pPr>
      <w:r>
        <w:rPr/>
      </w:r>
    </w:p>
    <w:p>
      <w:pPr>
        <w:pStyle w:val="Normal"/>
        <w:rPr/>
      </w:pPr>
      <w:r>
        <w:rPr/>
      </w:r>
    </w:p>
    <w:p>
      <w:pPr>
        <w:pStyle w:val="Normal"/>
        <w:rPr/>
      </w:pPr>
      <w:r>
        <w:rPr/>
        <w:t>Kategori:Bygninger i Oslo</w:t>
      </w:r>
    </w:p>
    <w:p>
      <w:pPr>
        <w:pStyle w:val="Normal"/>
        <w:rPr/>
      </w:pPr>
      <w:r>
        <w:rPr/>
        <w:t>Kategori:Universitetet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2:00Z</dcterms:created>
  <dc:creator>runarb</dc:creator>
  <dc:description/>
  <dc:language>en-US</dc:language>
  <cp:lastModifiedBy>runarb</cp:lastModifiedBy>
  <dcterms:modified xsi:type="dcterms:W3CDTF">2005-12-04T10:32:00Z</dcterms:modified>
  <cp:revision>1</cp:revision>
  <dc:subject/>
  <dc:title>Universitetsbygningen</dc:title>
</cp:coreProperties>
</file>