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versity College Hospi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ykehusets nye byg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iversity College Hospital''' er et offentlig sykehus i London, assosiert med University College London (UCL), et college i University of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grunnlagt i 1834, åtte år etter UCL, under navnet North London Hospit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clh.org/about/uch.shtm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ondon</w:t>
      </w:r>
    </w:p>
    <w:p>
      <w:pPr>
        <w:pStyle w:val="Normal"/>
        <w:rPr>
          <w:lang w:val="nb-NO"/>
        </w:rPr>
      </w:pPr>
      <w:r>
        <w:rPr>
          <w:lang w:val="nb-NO"/>
        </w:rPr>
        <w:t>Kategori:Sykehus i Storbritan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University College Hospit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7:00Z</dcterms:created>
  <dc:creator>runarb</dc:creator>
  <dc:description/>
  <dc:language>en-US</dc:language>
  <cp:lastModifiedBy>runarb</cp:lastModifiedBy>
  <dcterms:modified xsi:type="dcterms:W3CDTF">2005-12-04T14:47:00Z</dcterms:modified>
  <cp:revision>1</cp:revision>
  <dc:subject/>
  <dc:title>University College Hospital</dc:title>
</cp:coreProperties>
</file>