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niversity Pun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niversity Punx''' er et av sideprosjektene til  Kjetil D. Brandsdal, med franske og irske venner som Mickaël Trém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skograf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In Society'' 7" (Mykedrone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Inspired by the Devil'' CD-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Cultural Politics'' CD Krank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b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8:00Z</dcterms:created>
  <dc:creator>runarb</dc:creator>
  <dc:description/>
  <dc:language>en-US</dc:language>
  <cp:lastModifiedBy>runarb</cp:lastModifiedBy>
  <dcterms:modified xsi:type="dcterms:W3CDTF">2005-12-03T04:18:00Z</dcterms:modified>
  <cp:revision>1</cp:revision>
  <dc:subject/>
  <dc:title>University Punx</dc:title>
</cp:coreProperties>
</file>