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California Los Ang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California, Los Ange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University of California Los Angeles</dc:title>
</cp:coreProperties>
</file>