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versity of Wales, Aberystwy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University of Wales, Aberystwyth''' (walisisk '''Prifysgol Cymru, Aberystwyth''', ofte kalt ''Aber'') er en avdeling av University of Wales, og ligger i Aberystwyth. Det ble grunnlagt i 1872 som ''University College of Wales'', og var det første lærested på universitetsnivå i Wa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 grunnleggelsen var det underlagt University of London, men ved grunnleggelsen av University of Wales i 1893 knyttet det seg til de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. 2003 hadde universitetet omkring 7000 stud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Prifysgol Cymru, Aberystwyth</w:t>
      </w:r>
    </w:p>
    <w:p>
      <w:pPr>
        <w:pStyle w:val="Normal"/>
        <w:rPr/>
      </w:pPr>
      <w:r>
        <w:rPr/>
        <w:t>en:University of Wales, Aberystwy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es Aberystwy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8:00Z</dcterms:created>
  <dc:creator>runarb</dc:creator>
  <dc:description/>
  <dc:language>en-US</dc:language>
  <cp:lastModifiedBy>runarb</cp:lastModifiedBy>
  <dcterms:modified xsi:type="dcterms:W3CDTF">2005-12-04T02:38:00Z</dcterms:modified>
  <cp:revision>1</cp:revision>
  <dc:subject/>
  <dc:title>University of Wales, Aberystwyth</dc:title>
</cp:coreProperties>
</file>