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Wales, Lam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versity of Wales, Lampeter''' (walisisk '''Prifysgol Cymru, Llanbedr Pont Steffan''') er en avdeling av University of Wales. Det ligger i Lampeter,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2003 hadde universitetet omkring 2000 stud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versity of Wales, Lampeter</w:t>
      </w:r>
    </w:p>
    <w:p>
      <w:pPr>
        <w:pStyle w:val="Normal"/>
        <w:rPr/>
      </w:pPr>
      <w:r>
        <w:rPr/>
        <w:t>cy:Prifysgol Cymru, Llanbedr Pont Stef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, Lam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University of Wales, Lampeter</dc:title>
</cp:coreProperties>
</file>