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Wales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ity of Wales, Newport''' er en avdeling av University of Wales. Det ligger i Newport, Wales. Det ble grunnlagt som ''Mechanics Institute'' i 1841, og har siden vokst. I 1996 fikk det status som universitet, og ble tilsluttet University of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et holder til på to steder, i Allt-yr-Yn, som er et boligområde, og i romersk tid. Det er kort vei mellom de to stedene, og studentene kan benytte en gratis buss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niversity of Wales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, New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University of Wales, Newport</dc:title>
</cp:coreProperties>
</file>