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Wales, Swan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niversity of Wales, Swansea''' (walisisk '''Prifysgol Cymru Abertawe''') er en avdeling av University of Wales. Det ble grunnlagt i 1920 under navnet ''University College, Swansea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etet ligger på nordsiden av Swanseabukten, øst for Swansea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1 begynte det å bruke navnet ''Swansea University'' og har søkt om rett til å dele ut universitetsgrader på selvstendig grunnlag. Dette er ikke godkjent pr. januar 2005, og det nye navnet er således ikke offisi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. 2004 var det i overkant av 10&amp;nbsp;300 stud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versity of Wales, Swan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 Swan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University of Wales, Swansea</dc:title>
</cp:coreProperties>
</file>