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x-sk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såkalt '''skall''' (''engelsk: shell'') er kommando-fortolkeren i Unix. Dette programmet er en integrert del av ethvert Unix- eller Unix-lignende operativsystem. Det finnes ulike varianter av dette programmet. Det opprinnelige skallet ble utviklet av Stephen R. Bourne (sh, bsh), og er fortsatt det som leveres med mange Unix-systemer. Andre varianter er C-shell (csh), T-shell (tcsh) og «Bourne-again-shell» (ba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llet er det programmet en Unix-bruker normalt vil komme i kontakt med umiddelbart etter en innlogging på en Unix-maskin. Det fortolker og utfører kommandoer som brukeren skriver inn i et tekstvindu eller på en tekstbasert termi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andoer kan også samles i en tekstfil og utføres samlet som et hvilket som helst annet program. Disse filene kan også inneholde kontrollstrukturer og variabler, og skallet kan dermed sies å være et programmeringsspråk (også kalt skriptspråk) som inneholder funksjonalitet som gjør det mulig å lage strukturerte programmer som kombinerer flere verktøy og programmer. Dette brukes ofte til å lage programmer som automatiserer regelmessig utførte oppga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elte skall, for eksempel Bourne Shell, har lite funksjonalitet for interaktiv bruk og brukes derfor mest til å automatisere oppgaver. Andre skall, for eksempel Bourne-Again Shell og særlig Z Shell, har veldig mye funksjonalitet for interaktiv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sk brukes ofte det engelske ordet ''shell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ternative betydninger</w:t>
      </w:r>
    </w:p>
    <w:p>
      <w:pPr>
        <w:pStyle w:val="Normal"/>
        <w:rPr/>
      </w:pPr>
      <w:r>
        <w:rPr/>
        <w:t>Uttrykket «skall» blir også brukt i en mer generell betydning, for å beskrive et hvert program som fungerer som et grensesnitt mot det underliggende operativsystemet. Grafiske brukergrensesnitt blir således av og til kalt for «grafiske skall» eller «visuelle skall». (''engelsk: «visual shells», «graphical shells»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nix</w:t>
      </w:r>
    </w:p>
    <w:p>
      <w:pPr>
        <w:pStyle w:val="Normal"/>
        <w:rPr/>
      </w:pPr>
      <w:r>
        <w:rPr/>
        <w:t>Kategori:Programvare</w:t>
      </w:r>
    </w:p>
    <w:p>
      <w:pPr>
        <w:pStyle w:val="Normal"/>
        <w:rPr/>
      </w:pPr>
      <w:r>
        <w:rPr/>
        <w:t>Kategori:Operativ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nix-Shell</w:t>
      </w:r>
    </w:p>
    <w:p>
      <w:pPr>
        <w:pStyle w:val="Normal"/>
        <w:rPr/>
      </w:pPr>
      <w:r>
        <w:rPr/>
        <w:t>en:Unix shell</w:t>
      </w:r>
    </w:p>
    <w:p>
      <w:pPr>
        <w:pStyle w:val="Normal"/>
        <w:rPr/>
      </w:pPr>
      <w:r>
        <w:rPr/>
        <w:t>fr:Shel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ェ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Unix sh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Unix shel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2:00Z</dcterms:created>
  <dc:creator>runarb</dc:creator>
  <dc:description/>
  <dc:language>en-US</dc:language>
  <cp:lastModifiedBy>runarb</cp:lastModifiedBy>
  <dcterms:modified xsi:type="dcterms:W3CDTF">2005-12-03T18:52:00Z</dcterms:modified>
  <cp:revision>1</cp:revision>
  <dc:subject/>
  <dc:title>Unix-skall</dc:title>
</cp:coreProperties>
</file>