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nni Lind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Unni Maria Lindell''' (født 3. april 1957 i Oslo) er en norsk forfatter, frilansjournalist og oversetter. Hun debuterte i 1986 med ungdomsromanen ''Den grønne dagen'', og har skrevet en rekke kriminalromaner, humorbøker samt barne- og ungdomslitteratur. </w:t>
      </w:r>
      <w:r>
        <w:rPr/>
        <w:t>Bøkene hennes er oversatt til mer enn 10 språ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n grønne dagen'' &amp;ndash; ungdomsroman (198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Kongen er pappaen til to tvillinger som heter Gro og Kåre'' &amp;ndash; humor (198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Hemmeligheten i sirkuset'' &amp;ndash; barnebok (1988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Henrik Vipsen og hans bifokale onkel som er født i fiskebollens tegn'' &amp;ndash; humor (1988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Bursdag'' &amp;ndash; idebok (198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Fire dager til fullmåne'' &amp;ndash; barnebok (1990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Vi lager jul'' &amp;ndash; idebok (199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Gamle damer legger ikke egg''  &amp;ndash; humor (1991) (illustrert av Inge Grødum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Annas barn'' &amp;ndash; ungdomsroman (199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Fuglefangeren'' &amp;ndash; ungdomsroman (199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kjelettet er et stativ som man kan henge fra seg kroppen på'' &amp;ndash; humor (199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Rosamunde Harpiks, den lille heksen med de store ørene''  &amp;ndash; barnebok (199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Norges første statsminister het Tor med hammeren'' &amp;ndash; humor (199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En grusom kvinnes bekjennelser'' &amp;ndash; noveller (199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ugemerket'' &amp;ndash; ungdomsroman (199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Alene hjemme'' &amp;ndash; lettlestbok (199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To fruer i en smekk'' &amp;ndash; humor (1995) (sammen med Anne Birkefeldt Ragde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Jens Bånn, den lille spionen'' &amp;ndash; barnebok (1995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Min fars kjole er rød som reven'' &amp;ndash; dikt (199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Grisen er dekket av svinepels'' &amp;ndash; (1996) (illustrert av Eldbjørg Ribe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Det er alltid for tidlig å stå opp. Libresser, første bind'' &amp;ndash; humor (1996) (sammen med Anne Birkefeldt Ragde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Slangebæreren'' &amp;ndash; kriminalroman (1996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Jesus gikk på vannet fordi han ikke ville bli våt på beina'' &amp;ndash; humor (1997) (illustrert av Eldbjørg Ribe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Den lille dameboken. Libresser i utvalg'' &amp;ndash; humor (1997) (sammen med Anne Birkefeldt Ragde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Regjeringen bestemmer hvordan været skal bli'' &amp;ndash; humor (1998) (illustrert av Inge Grødum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Måneorkesteret'' &amp;ndash; roman (1998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jefen bestemmer over Gud og Hermann!'' &amp;ndash; humor (1999) (illustrert av Eldbjørg Ribe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Pinocchios nye reise'' &amp;ndash; barnebok (1999) (illustrert av Akin Düzaki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rømmefangeren'' &amp;ndash; kriminalroman (199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Sørgekåpen'' &amp;ndash; kriminalroman (2000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Å være engel er et typisk kvinneyrke'' &amp;ndash; humor (2000) (illustrert av Eldbjørg Ribe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En familie består av 4 hoder, 8 armer og 8 bein'' &amp;ndash; humor (2001) (illustrert av Mai Lindberg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Prinsesser er rosa om dagen og sorte om natten'' &amp;ndash; humor (2002) (illustrert av Mai Lindberg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Nattsøsteren &amp;ndash; kriminalroman (2002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I Afrika er snøen svart'' &amp;ndash; humor (2003) (illustrert av Bo Gaustad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Pass opp! Her kommer Gud og hun er en katt'' &amp;ndash; foto/prosa (2003) (foto ved Nina Reistad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Rødhette'' &amp;ndash; kriminalroman (200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Kjære Gud jeg har det godt har du noe ull'' &amp;ndash; humor (2005) (sammen med Mark Levengood, illustrert av Christina Alvner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Orkestergraven'' &amp;ndash; kriminalroman (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ritikerprisen for årets beste barne- eller ungdomsbok 1994, for ''Sugemerket''</w:t>
      </w:r>
    </w:p>
    <w:p>
      <w:pPr>
        <w:pStyle w:val="Normal"/>
        <w:numPr>
          <w:ilvl w:val="0"/>
          <w:numId w:val="2"/>
        </w:numPr>
        <w:rPr/>
      </w:pPr>
      <w:r>
        <w:rPr/>
        <w:t>Mads Wiel Nygaards legat 199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vertonprisen 1999, for ''Drømmefangeren''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Lindell, Unni</w:t>
      </w:r>
    </w:p>
    <w:p>
      <w:pPr>
        <w:pStyle w:val="Normal"/>
        <w:rPr>
          <w:lang w:val="nb-NO"/>
        </w:rPr>
      </w:pPr>
      <w:r>
        <w:rPr>
          <w:lang w:val="nb-NO"/>
        </w:rPr>
        <w:t>Lindell, Unni</w:t>
      </w:r>
    </w:p>
    <w:p>
      <w:pPr>
        <w:pStyle w:val="Normal"/>
        <w:rPr>
          <w:lang w:val="nb-NO"/>
        </w:rPr>
      </w:pPr>
      <w:r>
        <w:rPr>
          <w:lang w:val="nb-NO"/>
        </w:rPr>
        <w:t>Lindell, Un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Unni Lind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2:00Z</dcterms:created>
  <dc:creator>runarb</dc:creator>
  <dc:description/>
  <dc:language>en-US</dc:language>
  <cp:lastModifiedBy>runarb</cp:lastModifiedBy>
  <dcterms:modified xsi:type="dcterms:W3CDTF">2005-12-04T08:42:00Z</dcterms:modified>
  <cp:revision>1</cp:revision>
  <dc:subject/>
  <dc:title>Unni Lindell</dc:title>
</cp:coreProperties>
</file>