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psettlington</w:t>
      </w:r>
    </w:p>
    <w:p>
      <w:pPr>
        <w:pStyle w:val="Normal"/>
        <w:rPr/>
      </w:pPr>
      <w:r>
        <w:rPr/>
      </w:r>
    </w:p>
    <w:p>
      <w:pPr>
        <w:pStyle w:val="Normal"/>
        <w:rPr/>
      </w:pPr>
      <w:r>
        <w:rPr/>
        <w:t>'''Uppsettlington''' var en landsby i Skottland i middelalderen, omtrent på stedet hvor Ladykirk i Scottish Borders ligger i dag. Den bestod av to deler, Easter&lt;!--sic! --&gt; og Wester&lt;!--sic! --&gt; Uppsettlingon. Det eksakte stedet hvor den lå er uklart, men man mener at sognekirken i Easter Uppsettlington lå på samme sted hvor sognekirken i Ladykirk ligger i dag. Dette støttes av funnet av gamle skjeletter under sognekirken i det 19. århundre.</w:t>
      </w:r>
    </w:p>
    <w:p>
      <w:pPr>
        <w:pStyle w:val="Normal"/>
        <w:rPr/>
      </w:pPr>
      <w:r>
        <w:rPr/>
      </w:r>
    </w:p>
    <w:p>
      <w:pPr>
        <w:pStyle w:val="Normal"/>
        <w:rPr/>
      </w:pPr>
      <w:r>
        <w:rPr/>
        <w:t xml:space="preserve">Landsbyen ble grunnlagt i angelsaksisk tid. Den eldste kjente navneformen er ''Upsettintoune''. I 1291 samlet deler av den skotske adelen seg der for å sverge troskap til Edvard I av England. Landsbyen opphørte å eksistere som en egen enhet i 1576, da sognet Uppsettlington ble slått sammen med Horndean til det nye sognet Ladykirk. Det nye navnet, «Fruekirken», kommer fra en kirke viet til Jomfru Maria som ble reist av Jakob IV av Skottland etter at han såvidt ble reddet fra drukningsdøden ved Uppsettlington. </w:t>
      </w:r>
    </w:p>
    <w:p>
      <w:pPr>
        <w:pStyle w:val="Normal"/>
        <w:rPr/>
      </w:pPr>
      <w:r>
        <w:rPr/>
      </w:r>
    </w:p>
    <w:p>
      <w:pPr>
        <w:pStyle w:val="Normal"/>
        <w:rPr/>
      </w:pPr>
      <w:r>
        <w:rPr/>
        <w:t>Kategori:Scottish Bord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2:00Z</dcterms:created>
  <dc:creator>runarb</dc:creator>
  <dc:description/>
  <dc:language>en-US</dc:language>
  <cp:lastModifiedBy>runarb</cp:lastModifiedBy>
  <dcterms:modified xsi:type="dcterms:W3CDTF">2005-12-04T21:42:00Z</dcterms:modified>
  <cp:revision>1</cp:revision>
  <dc:subject/>
  <dc:title>Upsettlington</dc:title>
</cp:coreProperties>
</file>