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pton Park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Upton Park undergrunnsstasjon''' er en stasjon i District og Hammersmith &amp; C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en ble åpnet av ''London Tilbury &amp; Southend Railway'' i 1877, og ble undergrunnsstasjon for District-linjen i 19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en som skal se fotballkamp på West Hams hjemmebane, er det enklest å ta undergrunnen til Upton Park (eller East Ha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2|forrige=Plaistow|farge1=00A166|linje1=District|farge2=F491A8|linje2=Hammersmith &amp; City|neste=East Ham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Upton Park tube s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District-linjen</w:t>
      </w:r>
    </w:p>
    <w:p>
      <w:pPr>
        <w:pStyle w:val="Normal"/>
        <w:rPr/>
      </w:pPr>
      <w:r>
        <w:rPr/>
        <w:t>Kategori:Stasjoner på Hammersmith &amp; City-linj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1:00Z</dcterms:created>
  <dc:creator>runarb</dc:creator>
  <dc:description/>
  <dc:language>en-US</dc:language>
  <cp:lastModifiedBy>runarb</cp:lastModifiedBy>
  <dcterms:modified xsi:type="dcterms:W3CDTF">2005-12-04T03:51:00Z</dcterms:modified>
  <cp:revision>1</cp:revision>
  <dc:subject/>
  <dc:title>Upton Park undergrunnsstasjon</dc:title>
</cp:coreProperties>
</file>