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t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Upton Park|status=Sted i befolkning=?|befolkningsår=-|distrikt=[[Newham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pton Park''' er et sted i bydelen Newham i det østlige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mest kjent for Boleyn Ground, hjemmebanen til West Ham United FC, som har navn etter West Ham like i nærheten. På grunn av sin beliggenhet kalles også banen ofte for Upton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rmeste undergrunnsstasjon er Upton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pt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Upton Park</dc:title>
</cp:coreProperties>
</file>