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ral (bil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ral''' eller '''UralAZ''' er et russisk lastebilmer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okstavene i UralAZ står for Uralskij Avtomobilnij Zavod, som betyr «Automobilfabrikken i Ural». Fabrikken het UralZIS fra ZIS/ZIL i Moskva. Deler av ZIS-fabrikkene ble flyttet fra Moskva til Ural, for å komme vekk fra kamphandlingene under andre verdenskrig og unngå stans i produksjon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gne modeller under navnet Ural kom fra 1961.  Senere drev de også lisensproduksjon av Iveco (Magirus Deutz)-modell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uralaz.ru/ Offisiell hjemmeside] (russi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produsenter</w:t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  <w:t>Kategori:Russiske 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6:00Z</dcterms:created>
  <dc:creator>runarb</dc:creator>
  <dc:description/>
  <dc:language>en-US</dc:language>
  <cp:lastModifiedBy>runarb</cp:lastModifiedBy>
  <dcterms:modified xsi:type="dcterms:W3CDTF">2005-12-04T15:16:00Z</dcterms:modified>
  <cp:revision>1</cp:revision>
  <dc:subject/>
  <dc:title>Ural (bil)</dc:title>
</cp:coreProperties>
</file>