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l (fj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alfje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Ural (fjell)</dc:title>
</cp:coreProperties>
</file>