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anienborg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inngangspartiet til kirken.</w:t>
      </w:r>
    </w:p>
    <w:p>
      <w:pPr>
        <w:pStyle w:val="Normal"/>
        <w:rPr/>
      </w:pPr>
      <w:r>
        <w:rPr/>
        <w:t>thumb|right|Kirken sett fra bak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ranienborg kirke''' ligger på Uranienborghøyden bak Slottet i Oslo. Kirken ble vigslet den 22. desember 1886 og hadde da 1020 sitteplas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et er gitt et nøkternt  nygotisk preg og er utsmykket med freskomalerier av Enevold Thømt og glassmalerier av kunstneren Emanuel Vig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0 fikk interiøret sin nåværende utforming av arkitekt Arnstein Arne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Uranienborg kyrk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Uranienborg kirke</dc:title>
</cp:coreProperties>
</file>