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emi''', eller '''urinforgiftning''', er en type forgiftning hvor urin har kommet ut i blodet på grunn av nedsatt nyrefunksjon.  Symptomene er blant annet slapphet, kvalme, kløe, hodepine, tung pust, ødemer, anemi, og til slutt nedsatt bevissthet og kr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rämie</w:t>
      </w:r>
    </w:p>
    <w:p>
      <w:pPr>
        <w:pStyle w:val="Normal"/>
        <w:rPr/>
      </w:pPr>
      <w:r>
        <w:rPr/>
        <w:t>en:Uremia</w:t>
      </w:r>
    </w:p>
    <w:p>
      <w:pPr>
        <w:pStyle w:val="Normal"/>
        <w:rPr/>
      </w:pPr>
      <w:r>
        <w:rPr/>
        <w:t>it:Urem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Uremi</dc:title>
</cp:coreProperties>
</file>