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frem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urfremføring''' er første gangen noe&amp;nbsp;– som regel innen kunsten&amp;nbsp;– blir fremført for offentligheten, altså det samme som en prem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Urfremføring</dc:title>
</cp:coreProperties>
</file>