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rge''' er et produkt av Coca-Cola Company. Urge ble førs lansert i 1996 i Norge, for å konkurere mot Pepsis ''Mountain Dew''. Urge ble raskt ekstremt populær i Norge. Noe som førte til at Coca-Cola valgte å lansere Urge i USA under navnet ''Surge''. I Danmark og Sverige ble drikken lansert som ''Urge''. Urge solgte bra i de første årene i USA. Men salgstallene begynte etterhvert å stupe. Noe ekspertene tror kommer av et vidt spredt rykte blant skoleungdommer som sa at det gule fargestoffet kunne krympe testik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skedr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Urge</dc:title>
</cp:coreProperties>
</file>