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ho Kaleva Kekk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rho Kekk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Urho Kaleva Kekkonen</dc:title>
</cp:coreProperties>
</file>