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Uri Gel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thumb|Uri Gel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Uri Geller''' (født 20. desember 1946 i Tel Aviv, Israel) er en kjent, men omstridt, TV-personlighet med påståtte psykiske ev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pprinnelig jobbet Geller som klokker som stoppet eller gikk fortere og metallobjekter som ble bøyd hjemme hos TV-titter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Geller har både engasjerte tilhengere og kritikere.  Han har skrevet 16 bøker, både skjønnlitteratur og annet.  </w:t>
      </w:r>
      <w:r>
        <w:rPr/>
        <w:t>Han bor nå i Berkshire, Storbritanni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>[http://www.uri-geller.com Uri Geller offisiell hjemmeside](engelsk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skepdic.com/geller.html Skeptic's Dictionary om Uri Geller] (engel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eller, Uri</w:t>
      </w:r>
    </w:p>
    <w:p>
      <w:pPr>
        <w:pStyle w:val="Normal"/>
        <w:rPr>
          <w:lang w:val="nb-NO"/>
        </w:rPr>
      </w:pPr>
      <w:r>
        <w:rPr>
          <w:lang w:val="nb-NO"/>
        </w:rPr>
        <w:t>Geller, Ur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Uri Geller</w:t>
      </w:r>
    </w:p>
    <w:p>
      <w:pPr>
        <w:pStyle w:val="Normal"/>
        <w:rPr>
          <w:lang w:val="nb-NO"/>
        </w:rPr>
      </w:pPr>
      <w:r>
        <w:rPr>
          <w:lang w:val="nb-NO"/>
        </w:rPr>
        <w:t>en:Uri Geller</w:t>
      </w:r>
    </w:p>
    <w:p>
      <w:pPr>
        <w:pStyle w:val="Normal"/>
        <w:rPr>
          <w:lang w:val="nb-NO"/>
        </w:rPr>
      </w:pPr>
      <w:r>
        <w:rPr>
          <w:lang w:val="nb-NO"/>
        </w:rPr>
        <w:t>es:Uri Geller</w:t>
      </w:r>
    </w:p>
    <w:p>
      <w:pPr>
        <w:pStyle w:val="Normal"/>
        <w:rPr>
          <w:lang w:val="nb-NO"/>
        </w:rPr>
      </w:pPr>
      <w:r>
        <w:rPr>
          <w:lang w:val="nb-NO"/>
        </w:rPr>
        <w:t>fi:Uri Geller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אורי גלר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ユリ・ゲラー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Uri Geller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Uri Geller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1:00Z</dcterms:created>
  <dc:creator>runarb</dc:creator>
  <dc:description/>
  <dc:language>en-US</dc:language>
  <cp:lastModifiedBy>runarb</cp:lastModifiedBy>
  <dcterms:modified xsi:type="dcterms:W3CDTF">2005-12-04T11:11:00Z</dcterms:modified>
  <cp:revision>1</cp:revision>
  <dc:subject/>
  <dc:title>Uri Geller</dc:title>
</cp:coreProperties>
</file>