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iel von Gemm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riel von Gemmingen''' (født 1468 - død 9. februar 1514) var kurfyrste og erkebiskop av Mainz i Tyskland fra 27. september 1508 til 9. februar 1514. Han engasjerte seg mot beslagleggelsen av jødiske bøker som dominikanerne i Köln og deres allierte Johann Pfefferkorn hadde fått i stand i 15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kring 1509 ble Matthias Grünewald engasjert som hoffmaler for erkebiskop von Gemmingen i Aschaffenburg, og fortsatte i erkebiskopelig tjeneste også etter hans død i 15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mingen, Uriel</w:t>
      </w:r>
    </w:p>
    <w:p>
      <w:pPr>
        <w:pStyle w:val="Normal"/>
        <w:rPr/>
      </w:pPr>
      <w:r>
        <w:rPr/>
        <w:t>Gemmingen, Uriel</w:t>
      </w:r>
    </w:p>
    <w:p>
      <w:pPr>
        <w:pStyle w:val="Normal"/>
        <w:rPr/>
      </w:pPr>
      <w:r>
        <w:rPr/>
        <w:t>Gemmingen, Uriel</w:t>
      </w:r>
    </w:p>
    <w:p>
      <w:pPr>
        <w:pStyle w:val="Normal"/>
        <w:rPr/>
      </w:pPr>
      <w:r>
        <w:rPr/>
        <w:t>Gemmingen, Uriel</w:t>
      </w:r>
    </w:p>
    <w:p>
      <w:pPr>
        <w:pStyle w:val="Normal"/>
        <w:rPr/>
      </w:pPr>
      <w:r>
        <w:rPr/>
        <w:t>Gemmingen, Uri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39:00Z</dcterms:modified>
  <cp:revision>1</cp:revision>
  <dc:subject/>
  <dc:title>Uriel von Gemmingen</dc:title>
</cp:coreProperties>
</file>