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rm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En Tourbillion-meka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urmaker''' er en håndverker som bygger og reparerer ur.  Urmakere i våre dager driver som regel og reparerer urene, men kan også produsere de fleste delene som skal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Norge er læretiden for en urmaker tre år fram til svenneprøve.  </w:t>
      </w:r>
      <w:r>
        <w:rPr/>
        <w:t>Utdannelsen foregår på Tinius Olsens Skole på Kongsbe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ronometer</w:t>
      </w:r>
    </w:p>
    <w:p>
      <w:pPr>
        <w:pStyle w:val="Normal"/>
        <w:numPr>
          <w:ilvl w:val="0"/>
          <w:numId w:val="2"/>
        </w:numPr>
        <w:rPr/>
      </w:pPr>
      <w:r>
        <w:rPr/>
        <w:t>Horolog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inius.vgs.no/studieretningsfag/urmakerfag.shtml Tinius Olsens Skol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urmakerforbundet.no/ Norges Urmaker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åndverks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atchmaker</w:t>
      </w:r>
    </w:p>
    <w:p>
      <w:pPr>
        <w:pStyle w:val="Normal"/>
        <w:rPr>
          <w:lang w:val="nb-NO"/>
        </w:rPr>
      </w:pPr>
      <w:r>
        <w:rPr>
          <w:lang w:val="nb-NO"/>
        </w:rPr>
        <w:t>sv:Urmak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Urmaker</dc:title>
</cp:coreProperties>
</file>