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nes stavkyr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nes stav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Urnes stavkyrkje</dc:title>
</cp:coreProperties>
</file>