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nor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rnordisk''' er språkstadiet i de skandinaviske språk i tiden mellom ca. 200 til 500 e.Kr, og var språkstadiet mellom urgermansk (ca. 2000 f.Kr. til ca. 200 e.Kr.) og synkopetiden (500-700 e.Kr.) - da de trykklette stavinger falt bort og det norrøne opps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ar funnet ca. 200 forskjellige runeinnskrifter på urnordisk fordelt over hele Skandinavia. Innskriften på de danske gullhornene som sannsynligvis er fra 400-tallet e.Kr., er det best kjente eksemplet på urnordisk språk. Den lyder slik: ''ek HlewagastiR holtijaR horna tawido''. Teksten ville på norrønt lyde omtrent slik: ''Ek Hlégestr hyltir tá&amp;#240;a horn''. Gullhorninnskriften oversettes ofte slik: "Jeg Legjest fra Holt (eller skogmannen eller Holts sønn) gjorde hornet. "R" indikerer et fonem som uttales som en mellomting mellom stemt "s" og en tungespiss "r". I norrøn tid falt "R" sammen med "r". Det er den samme språkform en møter overalt i Skandinavia på urnordiske runeinnskrifter, men enkelte mener å se visse lokale forskjeller i grama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ordisk er et så gammelt nordisk, at en fra tysk side har hevdet, at gullhorninnskriften like gjerne kunne vært gammelt tysk. Siden gullhornene dateres til 400-tallet e.Kr. og urnordisk da i over to hundre år hadde vært atskilt fra urgermansk, ville en likhet med urgermansk nok fortsatt kunne ses. Gammelhøytysk regnes først å være fra 700-tallet - altså etter synkope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isk folkeminne</w:t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rnordisk</w:t>
      </w:r>
    </w:p>
    <w:p>
      <w:pPr>
        <w:pStyle w:val="Normal"/>
        <w:rPr/>
      </w:pPr>
      <w:r>
        <w:rPr/>
        <w:t>de:Altnordische Sprache</w:t>
      </w:r>
    </w:p>
    <w:p>
      <w:pPr>
        <w:pStyle w:val="Normal"/>
        <w:rPr/>
      </w:pPr>
      <w:r>
        <w:rPr/>
        <w:t>en:Old Norse language</w:t>
      </w:r>
    </w:p>
    <w:p>
      <w:pPr>
        <w:pStyle w:val="Normal"/>
        <w:rPr/>
      </w:pPr>
      <w:r>
        <w:rPr/>
        <w:t>eo:Norena lingvo</w:t>
      </w:r>
    </w:p>
    <w:p>
      <w:pPr>
        <w:pStyle w:val="Normal"/>
        <w:rPr/>
      </w:pPr>
      <w:r>
        <w:rPr/>
        <w:t>fr:Vieux Norrois</w:t>
      </w:r>
    </w:p>
    <w:p>
      <w:pPr>
        <w:pStyle w:val="Normal"/>
        <w:rPr/>
      </w:pPr>
      <w:r>
        <w:rPr/>
        <w:t>ja:&amp;#21476;&amp;#12494;&amp;#12523;&amp;#12489;&amp;#35486;</w:t>
      </w:r>
    </w:p>
    <w:p>
      <w:pPr>
        <w:pStyle w:val="Normal"/>
        <w:rPr/>
      </w:pPr>
      <w:r>
        <w:rPr/>
        <w:t>ko:&amp;#44256;&amp;#45432;&amp;#47476;&amp;#46300;&amp;#50612;</w:t>
      </w:r>
    </w:p>
    <w:p>
      <w:pPr>
        <w:pStyle w:val="Normal"/>
        <w:rPr/>
      </w:pPr>
      <w:r>
        <w:rPr/>
        <w:t>pl:J%C4%99zyk_staronordycki</w:t>
      </w:r>
    </w:p>
    <w:p>
      <w:pPr>
        <w:pStyle w:val="Normal"/>
        <w:rPr/>
      </w:pPr>
      <w:r>
        <w:rPr/>
        <w:t>sv:Urnordi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Urnordisk</dc:title>
</cp:coreProperties>
</file>