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o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okse''' (''Bos primigenius'') er en utdødd europeiske tamkv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ksen (urkveget) oppnådde en lengde på ca 3&amp;nbsp;m. Det siste kjente eksemplaret ble drept i Polen i 1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åede hov- og klau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Urokse</dc:title>
</cp:coreProperties>
</file>