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rologi''' er en urinveiene. Urologen behandler også sykdommer i de mannlige kjønnsve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spesialit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Urologi</dc:title>
</cp:coreProperties>
</file>