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Urskog-Hølandsbanen</w:t>
      </w:r>
    </w:p>
    <w:p>
      <w:pPr>
        <w:pStyle w:val="Normal"/>
        <w:rPr>
          <w:lang w:val="nb-NO"/>
        </w:rPr>
      </w:pPr>
      <w:r>
        <w:rPr>
          <w:lang w:val="nb-NO"/>
        </w:rPr>
      </w:r>
    </w:p>
    <w:p>
      <w:pPr>
        <w:pStyle w:val="Normal"/>
        <w:rPr>
          <w:lang w:val="nb-NO"/>
        </w:rPr>
      </w:pPr>
      <w:r>
        <w:rPr>
          <w:lang w:val="nb-NO"/>
        </w:rPr>
        <w:t>'''Aurskog-Hølandsbanen''', eller på folkemunne «'''Tertitten'''», var i ordinær drift med gods- og persontrafikk helt frem til 1960. Første etappe, Aurskogbanen, fra Bingsfossen til Bjørkelangen, ble åpnet i 1896. Hølandsbanen fra Bjørkelangen til Skulerud ble åpnet i 1898, og i 1903 kom banen inn til Sørumsand. Den var da blitt 57 km. lang. Selskapet hadde hovedkvarter på Bjørkelangen.</w:t>
      </w:r>
    </w:p>
    <w:p>
      <w:pPr>
        <w:pStyle w:val="Normal"/>
        <w:rPr>
          <w:lang w:val="nb-NO"/>
        </w:rPr>
      </w:pPr>
      <w:r>
        <w:rPr>
          <w:lang w:val="nb-NO"/>
        </w:rPr>
        <w:t>Banen ble bygget på billigste måte, som en såkalt tertiærjernbane med sporvidde 750 mm. Dette ga altså banen tilnavnet «Tertitten».</w:t>
      </w:r>
    </w:p>
    <w:p>
      <w:pPr>
        <w:pStyle w:val="Normal"/>
        <w:rPr>
          <w:lang w:val="nb-NO"/>
        </w:rPr>
      </w:pPr>
      <w:r>
        <w:rPr>
          <w:lang w:val="nb-NO"/>
        </w:rPr>
        <w:t>Frem til 1945 var den smalsporede UHB et privat aksjeselskap. Staten overtok og NSB drev banen de siste årene &amp;ndash; da under navnet Aurskog-Hølandbanen.</w:t>
      </w:r>
    </w:p>
    <w:p>
      <w:pPr>
        <w:pStyle w:val="Normal"/>
        <w:rPr>
          <w:lang w:val="nb-NO"/>
        </w:rPr>
      </w:pPr>
      <w:r>
        <w:rPr>
          <w:lang w:val="nb-NO"/>
        </w:rPr>
        <w:t>Banens trafikkgrunnlag var særlig skogs- og landbruksprodukter. Tømmer ble kjørt til Skulerud og derfra fløtet til Halden. Tidligere ble samtrafikk med D/S «Turisten» en populær turistattraksjon som «Den store rundreisen».</w:t>
      </w:r>
    </w:p>
    <w:p>
      <w:pPr>
        <w:pStyle w:val="Normal"/>
        <w:rPr>
          <w:lang w:val="nb-NO"/>
        </w:rPr>
      </w:pPr>
      <w:r>
        <w:rPr>
          <w:lang w:val="nb-NO"/>
        </w:rPr>
      </w:r>
    </w:p>
    <w:p>
      <w:pPr>
        <w:pStyle w:val="Normal"/>
        <w:rPr>
          <w:lang w:val="nb-NO"/>
        </w:rPr>
      </w:pPr>
      <w:r>
        <w:rPr>
          <w:lang w:val="nb-NO"/>
        </w:rPr>
        <w:t>I 1961 kom arbeidet i gang for å sikre Aurskog-Hølandsbanen for ettertiden, drevet som et andelslag med frivillig og ulønnet arbeidskraft. Etter en tid fikk de overta 3 kilometer spor ved Sørumsand, 2 damplokomotiver og endel vogner. Første veterantog gikk i 1966.</w:t>
      </w:r>
    </w:p>
    <w:p>
      <w:pPr>
        <w:pStyle w:val="Normal"/>
        <w:rPr/>
      </w:pPr>
      <w:r>
        <w:rPr>
          <w:lang w:val="nb-NO"/>
        </w:rPr>
        <w:t xml:space="preserve">Det fantes ingen bygninger og ingen sidespor på denne banestrekningen. Hele anlegget besøkende opplever ved et besøk på «Tertitten» er bygget opp i museumsbane-tiden. </w:t>
      </w:r>
      <w:r>
        <w:rPr/>
        <w:t>Tre av UHB's damplok og to av personvognene er restaurert. Restaureringsarbeid og driftsteknisk vedlikehold på det rullende materiell pågår kontinuerlig.</w:t>
      </w:r>
    </w:p>
    <w:p>
      <w:pPr>
        <w:pStyle w:val="Normal"/>
        <w:rPr/>
      </w:pPr>
      <w:r>
        <w:rPr/>
        <w:t>Da «Tertitten» kom i gang som museumsjernbane var endepunktet litt utenfor sentrum i Sørumsand og skinnene inn i stasjonen var fjernet. I 1987 kunne de første tog igjen kjøre fra Sørumsand sentrum etter at en dugnadsinnsats hadde forlenget banen inn dit. To år senere var anlegget, med stasjonsbygning, ferdig og offisiell åpning av forlengelsen fant sted.</w:t>
      </w:r>
    </w:p>
    <w:p>
      <w:pPr>
        <w:pStyle w:val="Normal"/>
        <w:rPr/>
      </w:pPr>
      <w:r>
        <w:rPr/>
        <w:t>Hele anlegget er fredet. UHB er i dag en stiftelse, og Venneforeningen Tertitten står for driften av museumsbanen.</w:t>
      </w:r>
    </w:p>
    <w:p>
      <w:pPr>
        <w:pStyle w:val="Normal"/>
        <w:rPr/>
      </w:pPr>
      <w:r>
        <w:rPr/>
      </w:r>
    </w:p>
    <w:p>
      <w:pPr>
        <w:pStyle w:val="Heading4"/>
        <w:rPr/>
      </w:pPr>
      <w:r>
        <w:rPr/>
        <w:t>Eksterne lenker</w:t>
      </w:r>
    </w:p>
    <w:p>
      <w:pPr>
        <w:pStyle w:val="Normal"/>
        <w:numPr>
          <w:ilvl w:val="0"/>
          <w:numId w:val="2"/>
        </w:numPr>
        <w:rPr/>
      </w:pPr>
      <w:r>
        <w:rPr/>
        <w:t>[http://www.tertitten.no/ www.tertitten.no]</w:t>
      </w:r>
    </w:p>
    <w:p>
      <w:pPr>
        <w:pStyle w:val="Normal"/>
        <w:rPr/>
      </w:pPr>
      <w:r>
        <w:rPr/>
      </w:r>
    </w:p>
    <w:p>
      <w:pPr>
        <w:pStyle w:val="Normal"/>
        <w:rPr/>
      </w:pPr>
      <w:r>
        <w:rPr/>
        <w:t>Kategori:Jernbane i Norg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0:51:00Z</dcterms:created>
  <dc:creator>runarb</dc:creator>
  <dc:description/>
  <dc:language>en-US</dc:language>
  <cp:lastModifiedBy>runarb</cp:lastModifiedBy>
  <dcterms:modified xsi:type="dcterms:W3CDTF">2005-12-04T10:51:00Z</dcterms:modified>
  <cp:revision>1</cp:revision>
  <dc:subject/>
  <dc:title>Urskog-Hølandsbanen</dc:title>
</cp:coreProperties>
</file>