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rsula Ev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rsula Evje''' (født 13. desember 1944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Uavhengig).</w:t>
      </w:r>
    </w:p>
    <w:p>
      <w:pPr>
        <w:pStyle w:val="Normal"/>
        <w:rPr/>
      </w:pPr>
      <w:r>
        <w:rPr>
          <w:lang w:val="nb-NO"/>
        </w:rPr>
        <w:t xml:space="preserve">Hun ble innvalgt på Stortinget fra Akershus i 1997 for FrP. </w:t>
      </w:r>
      <w:r>
        <w:rPr/>
        <w:t>(Uavhengig fra 14. desember 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2001 - 2005 varasekretær i Odel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Kirke-, utdannings- og forskning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Kirke-, utdannings- og forskning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varamedlem av Valg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UE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vje, Ursula</w:t>
      </w:r>
    </w:p>
    <w:p>
      <w:pPr>
        <w:pStyle w:val="Normal"/>
        <w:rPr>
          <w:lang w:val="nb-NO"/>
        </w:rPr>
      </w:pPr>
      <w:r>
        <w:rPr>
          <w:lang w:val="nb-NO"/>
        </w:rPr>
        <w:t>Evje, Ursu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Ursula Evje</dc:title>
</cp:coreProperties>
</file>