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rsus (selska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rsus''' er et polsk selskap som produserer traktorer og skogsmaskiner. Ursus er en av de ledende traktorprodusentene på det øst-europeiske 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rsus.com.pl/ Ursus] - selskapets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rsus</w:t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Ursus (selskap)</dc:title>
</cp:coreProperties>
</file>