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uk-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ingenes herre av Tolkien er '''Uruk-Hai''' en av rasene av ''menneske-orker'' som trollmannen Sarumann har skapt. De blir, i motsetning til orker, ikke svekket av dagslys, og er større og har mer utholdenhet. De er den vesentlige delen av Sarumanns hær mot Rohan, og de dukker senere også opp i Mor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en tropp Uruk-haier som bortførte Munti og Pippin, og lederen for den troppen var Ugl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ruk-hai</w:t>
      </w:r>
    </w:p>
    <w:p>
      <w:pPr>
        <w:pStyle w:val="Normal"/>
        <w:rPr/>
      </w:pPr>
      <w:r>
        <w:rPr/>
        <w:t>es:Uruk-hai</w:t>
      </w:r>
    </w:p>
    <w:p>
      <w:pPr>
        <w:pStyle w:val="Normal"/>
        <w:rPr/>
      </w:pPr>
      <w:r>
        <w:rPr/>
        <w:t>fr:Ourouk-haï</w:t>
      </w:r>
    </w:p>
    <w:p>
      <w:pPr>
        <w:pStyle w:val="Normal"/>
        <w:rPr/>
      </w:pPr>
      <w:r>
        <w:rPr/>
        <w:t>nl:Uruk-ha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ルク＝ハ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Uruk-h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Uruk-hai</dc:title>
</cp:coreProperties>
</file>