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schi Dis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schi Disl''' (født tysk skiskytter som fikk sitt internasjonale gjennombrudd da hun var med på Tysklands stafettlag som tok OL-sølv i 1992. Også i de etterfølgende olympiske vinterlekene har medaljehøsten vært god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llehammer 1994: Sølv (15 km), bronse (stafet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gano 1998: Gull (stafett), sølv (sprint), bronse (15 k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lt Lake City 2002: Gull (stafett), sølv (sprin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schi Disl er fremdeles aktiv, og har hittil (november 2004) tatt 14 medaljer i verdensmesterskapene. Videre har hun vunnet 24 enkeltseire i verdenscup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schi tok sine første individuelle gullmedaljer i internasjonale mesterskap under VM 2005 i Hochfilzen, da hun innledet mesterskapet ved å vinne både sprinten og jaktstar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l, Uschi</w:t>
      </w:r>
    </w:p>
    <w:p>
      <w:pPr>
        <w:pStyle w:val="Normal"/>
        <w:rPr>
          <w:lang w:val="nb-NO"/>
        </w:rPr>
      </w:pPr>
      <w:r>
        <w:rPr>
          <w:lang w:val="nb-NO"/>
        </w:rPr>
        <w:t>Disl, Usch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Uschi Disl</w:t>
      </w:r>
    </w:p>
    <w:p>
      <w:pPr>
        <w:pStyle w:val="Normal"/>
        <w:rPr>
          <w:lang w:val="nb-NO"/>
        </w:rPr>
      </w:pPr>
      <w:r>
        <w:rPr>
          <w:lang w:val="nb-NO"/>
        </w:rPr>
        <w:t>en:Uschi Disl</w:t>
      </w:r>
    </w:p>
    <w:p>
      <w:pPr>
        <w:pStyle w:val="Normal"/>
        <w:rPr>
          <w:lang w:val="nb-NO"/>
        </w:rPr>
      </w:pPr>
      <w:r>
        <w:rPr>
          <w:lang w:val="nb-NO"/>
        </w:rPr>
        <w:t>et:Uschi Disl</w:t>
      </w:r>
    </w:p>
    <w:p>
      <w:pPr>
        <w:pStyle w:val="Normal"/>
        <w:rPr>
          <w:lang w:val="nb-NO"/>
        </w:rPr>
      </w:pPr>
      <w:r>
        <w:rPr>
          <w:lang w:val="nb-NO"/>
        </w:rPr>
        <w:t>fr:Uschi Dis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Uschi Disl</dc:title>
</cp:coreProperties>
</file>