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Usk|walisisk=Brynbuga|status=By (''town'')|befolkning=ca. 2500|befolkningsår=-|hovedområde=bevart=[[Gwe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sk''' (walisisk '''Brynbuga''') er en liten by i Newport. Elven Usk renner gjennom byen. Befolkningstallet er noe mindre enn 2500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i viktoriansk tid. Usk er nå populær som et sted for en rolig utekveld, og har et uvanlig stort antall puber og restauranter for en så liten 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s hovedgaten ligger det mange gamle hus, noen av dem fra det 15. århundre. En eldgammel steinbro krysser elven ved sørenden av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Brynbuga</w:t>
      </w:r>
    </w:p>
    <w:p>
      <w:pPr>
        <w:pStyle w:val="Normal"/>
        <w:rPr/>
      </w:pPr>
      <w:r>
        <w:rPr/>
        <w:t>en: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onmouth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Usk</dc:title>
</cp:coreProperties>
</file>