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ss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Ussuri''' (kinesisk: W&amp;#363;s&amp;#363;l&amp;#464; J&amp;#299;ang &amp;#20044;&amp;#33487;&amp;#37324;&amp;#27743;, russisk: &amp;#1088;&amp;#1077;&amp;#1082;&amp;#1072; &amp;#1059;&amp;#1089;&amp;#1089;&amp;#1091;&amp;#1088;&amp;#1080;) er en grenseelv mellom Kina og Russland. Den renner nordover med Kina på sin venstre (vestre) bredd og Russland på sin høyre, til den renner ut i elven Amur, som også i lange stykker danner grensen mellom de to 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suri er omkring 897 km lang. Nedslagsfeltet den betjener er på 193.000 km&lt;sup&gt;2&lt;sup&gt;. Ussuri har mange ganger hatt ioversvømmelser med katastrofiske følger. Den er islagt fra omkring november til omkring april. Elver vrimler av forskjellige slag fisk, som harr, gjedde, pukkellaks (russisk: "''gorbusha''") og laksearten ''keta'' (Oncorhynchus ke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sino-sovjetiske grensekonflikt av 1969 fant sted langs Ussurielv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Kina</w:t>
      </w:r>
    </w:p>
    <w:p>
      <w:pPr>
        <w:pStyle w:val="Normal"/>
        <w:rPr/>
      </w:pPr>
      <w:r>
        <w:rPr/>
        <w:t>Kategori:Elver i Rus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Ussuri</w:t>
      </w:r>
    </w:p>
    <w:p>
      <w:pPr>
        <w:pStyle w:val="Normal"/>
        <w:rPr/>
      </w:pPr>
      <w:r>
        <w:rPr/>
        <w:t>en:Ussuri River</w:t>
      </w:r>
    </w:p>
    <w:p>
      <w:pPr>
        <w:pStyle w:val="Normal"/>
        <w:rPr/>
      </w:pPr>
      <w:r>
        <w:rPr/>
        <w:t>pl:Ussuri</w:t>
      </w:r>
    </w:p>
    <w:p>
      <w:pPr>
        <w:pStyle w:val="Normal"/>
        <w:rPr/>
      </w:pPr>
      <w:r>
        <w:rPr/>
        <w:t>ru:Уссури (река)</w:t>
      </w:r>
    </w:p>
    <w:p>
      <w:pPr>
        <w:pStyle w:val="Normal"/>
        <w:rPr/>
      </w:pPr>
      <w:r>
        <w:rPr/>
        <w:t>zh:</w:t>
      </w:r>
      <w:r>
        <w:rPr>
          <w:rFonts w:ascii="PMingLiU;新細明體" w:hAnsi="PMingLiU;新細明體" w:cs="PMingLiU;新細明體" w:eastAsia="PMingLiU;新細明體"/>
        </w:rPr>
        <w:t>乌苏里</w:t>
      </w:r>
      <w:r>
        <w:rPr>
          <w:rFonts w:ascii="MS Mincho;ＭＳ 明朝" w:hAnsi="MS Mincho;ＭＳ 明朝" w:cs="MS Mincho;ＭＳ 明朝" w:eastAsia="MS Mincho;ＭＳ 明朝"/>
        </w:rPr>
        <w:t>江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7:00Z</dcterms:created>
  <dc:creator>runarb</dc:creator>
  <dc:description/>
  <dc:language>en-US</dc:language>
  <cp:lastModifiedBy>runarb</cp:lastModifiedBy>
  <dcterms:modified xsi:type="dcterms:W3CDTF">2005-12-04T05:17:00Z</dcterms:modified>
  <cp:revision>1</cp:revision>
  <dc:subject/>
  <dc:title>Ussuri</dc:title>
</cp:coreProperties>
</file>