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ad Ali Maz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dul Ali Mazari''' var født i hazara-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tuderte teologi i Sovjet i Afghanistan. Han var en av de ledende figurene i å samle de hazariske motstandspartiene til et forent parti, Hizb-i-wahdat (''Samlingspartiet''). Dette partiet spilte en ledende og positiv rolle i å tale for og kjempe for det undertrykte hazarafolket i Afghanistan. I løpet av borgerkrigen hadde det kontroll over områdene med hazara-befolkning. Mazari var høyt anerkjent blant hazarene, for han hadde gitt dem en stemme og en stolthet. Han ble kalt ''Baba'' (far) Mazari og ''Ustad'' (lærer) Maz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øpet av beleiringen av Bamiyan og videre til Mazar-e Sharif der han ble begr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i, Abdul Ali</w:t>
      </w:r>
    </w:p>
    <w:p>
      <w:pPr>
        <w:pStyle w:val="Normal"/>
        <w:rPr/>
      </w:pPr>
      <w:r>
        <w:rPr/>
        <w:t>Mazari, Abdul 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Ustad Ali Mazari</dc:title>
</cp:coreProperties>
</file>