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t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tøya''' er en øy i Tyrifjorden i Hole kommune i Buskerud, som eies av Arbeidernes Ungdomsfylking (AUF). AUF arranger årlig politisk sommerleir på 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tross for at øyas eiere er sterke talerør for allemannsretten og fri ferdsel i strandsonene har de tradisjon for å forvise alle som nærmer seg øya de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utoya.auf.no/ Hjemmeside for Utøya (AUF)]</w:t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&lt;!--Kategori:Arbeidernes Ungdomsfylking--&gt;</w:t>
      </w:r>
    </w:p>
    <w:p>
      <w:pPr>
        <w:pStyle w:val="Normal"/>
        <w:rPr>
          <w:lang w:val="nb-NO"/>
        </w:rPr>
      </w:pPr>
      <w:r>
        <w:rPr>
          <w:lang w:val="nb-NO"/>
        </w:rPr>
        <w:t>Kategori:Øy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Utøya</dc:title>
</cp:coreProperties>
</file>