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øyel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øyeliten''' er et lite idrettslag med tilhold på Inderøy i Nord-Trøndelag og med lag i 3. divisjon volleyball. Laget ble grunnlagt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Utøyeliten</dc:title>
</cp:coreProperties>
</file>