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anrik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enriksdepartementet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Utanriksdepartementet</dc:title>
</cp:coreProperties>
</file>